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28 prieda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,,ATŽALYNO“ VIDURINEI MOKYKL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65"/>
        <w:gridCol w:w="1559"/>
        <w:gridCol w:w="9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lang w:val="en-US"/>
              </w:rPr>
            </w:pPr>
            <w:r>
              <w:rPr/>
              <w:t>Medienos tekinimo staklės ,,Holzman D460</w:t>
            </w:r>
            <w:r>
              <w:rPr>
                <w:lang w:val="en-US"/>
              </w:rPr>
              <w:t>+Da60BV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4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eismusinės medienos obliavimo staklės ,,HOB 260N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viryklė ,,Electrolux EKC513517W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93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pamokoms skirtas sta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54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igerio (radioaktyvaus fono) skaitik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40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ugiafunkcis pultas ,,Yamaha MG166CX-USB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63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imo įrenginys ,,FDC 12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8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teriškos figūros manekenas ,,Diana 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skinės medienos pjovimo staklės ,,FCS 25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kstilinių audinių marginimo rėmai ,,Java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2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Olympus SP-610UZ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talo darbams su apsaugine sien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86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3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komplek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ir elektronikos mokymo rink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frezavimo staklės ,,BF 20V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319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tekinimo staklės (stacionarios) ,,ED750FD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76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Rankinių elektrinių įrankių rinkin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38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ęžimo staklės ,,16 DB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 B scientific Torso B3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 B Scientific A1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daplovė ,,Indesit DFP 27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99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Snaigė RF34SM-S10001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2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 su įstiklintomis durim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2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6029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2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7:00Z</dcterms:created>
  <dc:creator>OnutSavi</dc:creator>
  <dc:description/>
  <cp:keywords/>
  <dc:language>en-US</dc:language>
  <cp:lastModifiedBy>rimagraj</cp:lastModifiedBy>
  <cp:lastPrinted>2013-03-27T10:27:00Z</cp:lastPrinted>
  <dcterms:modified xsi:type="dcterms:W3CDTF">2013-03-29T12:08:00Z</dcterms:modified>
  <cp:revision>5</cp:revision>
  <dc:subject/>
  <dc:title/>
</cp:coreProperties>
</file>